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10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0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Александра Владимир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6.05.2025 Александров А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005 рублей, по постановлению № 86343429 от 06.02.2025, вступившему в законную силу 08.03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Александров А.В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005 рублей, по постановлению № 86343429 от 06.02.2025, вступившему в законную силу 08.03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3429 от 06.02.2025, вступившего в законную силу 08.03.2025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андрова Александра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30.07.2025 с 16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